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5730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C ČESKÁ LÍ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a: Boženy Němcové 3178, 470 01 Česká Lípa, tel.: 606 223 75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acclipa.cz</w:t>
        </w:r>
      </w:hyperlink>
      <w:r>
        <w:rPr>
          <w:sz w:val="20"/>
          <w:szCs w:val="20"/>
        </w:rPr>
        <w:t>, e-mail: trejbal.karel5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atletického klubu Česká Lí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..................Rodné číslo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rodičů / zákonného zástupce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sportovce / rodičů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vá adresa sportovce / rodičů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vislosti s členstvím rovněž vyplňte souhlas se zpracováním osobních údajů a žádost o zdravotní způsobilosti, které jsou dostupné na stránkách klubu v sekci dokumenty </w:t>
      </w:r>
      <w:hyperlink r:id="rId4">
        <w:r>
          <w:rPr>
            <w:rStyle w:val="InternetLink"/>
          </w:rPr>
          <w:t>http://acclipa.cz/index.php/dokumenty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V ………….................. Dne………………..                 </w:t>
        <w:tab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>Podpis rodičů, zákonných zástupců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lipa.cz/" TargetMode="External"/><Relationship Id="rId4" Type="http://schemas.openxmlformats.org/officeDocument/2006/relationships/hyperlink" Target="http://acclipa.cz/index.php/dokumenty/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5:00Z</dcterms:created>
  <dc:creator>.</dc:creator>
  <dc:description/>
  <cp:keywords/>
  <dc:language>en-US</dc:language>
  <cp:lastModifiedBy>.</cp:lastModifiedBy>
  <dcterms:modified xsi:type="dcterms:W3CDTF">2019-11-07T20:19:00Z</dcterms:modified>
  <cp:revision>3</cp:revision>
  <dc:subject/>
  <dc:title>AC ČESKÁ LÍPA</dc:title>
</cp:coreProperties>
</file>