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Přihláška na letní atletické soustředění Chata Homole 2025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ubtitle"/>
        <w:rPr>
          <w:sz w:val="24"/>
        </w:rPr>
      </w:pPr>
      <w:r>
        <w:rPr>
          <w:sz w:val="24"/>
        </w:rPr>
        <w:t>Jméno a příjmení</w:t>
      </w:r>
      <w:r>
        <w:rPr>
          <w:sz w:val="24"/>
          <w:u w:val="none"/>
        </w:rPr>
        <w:t>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dresa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atum narození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Telefonické spojení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Zdravotní stav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Podpis rodičů</w:t>
      </w:r>
      <w:r>
        <w:rPr>
          <w:b/>
          <w:sz w:val="24"/>
        </w:rPr>
        <w:t>:</w:t>
      </w:r>
    </w:p>
    <w:p>
      <w:pPr>
        <w:pStyle w:val="TextBody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Zkladntext21"/>
        <w:rPr>
          <w:sz w:val="28"/>
        </w:rPr>
      </w:pPr>
      <w:r>
        <w:rPr/>
        <w:t>Potvrzuji svým podpisem, že výše uvedené náležitosti jsou správně vyplněné a jsem seznámen s podmínkami na atletickém soustředění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  <w:t>--------------------------------------------------------------zde odstřihněte-------------------------------------------------------------------</w:t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  <w:u w:val="single"/>
        </w:rPr>
        <w:t>Informace pro atlety a rodiče: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V termínu od neděle 10. 8. – pátku 15. 8. 2025 se ve sportovním a rekreačním areálu Chata Homole, nedaleko Jičína uskuteční letní atletické soustředění oddílu AC Česká Lípa. Ubytování je zajištěno v rekreačním areálu, ve společné chatě . Stravování a pitný režim je zajištěn v areálu /snídaně, obědy, večeře, svačinky/. </w:t>
      </w:r>
      <w:r>
        <w:rPr>
          <w:i w:val="false"/>
          <w:sz w:val="24"/>
          <w:szCs w:val="24"/>
        </w:rPr>
        <w:t xml:space="preserve">Sportovní činnost bude probíhat: v areálu, lesní terény, atletický stadion, hřiště, koupaliště. Každý účastník bude mít s sebou dostatek sportovního oblečení do terénu, plavky do bazénu, švihadlo, věcí osobní hygieny a kartičku pojištěnce(kopie). Pobyt začíná v neděli 10.8. a sraz všech účastníků je v 15:00 -16:00 hodin v rekreačním areálu. Konec soustředění je v pátek 15.8. mezi 14:00 -15:00 hodinou. Doprava tam i zpět vlastní. Adresa ubytování – </w:t>
      </w:r>
      <w:r>
        <w:rPr>
          <w:i w:val="false"/>
          <w:sz w:val="24"/>
        </w:rPr>
        <w:t>Ostružno 57, 506 01 Jičín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rPr/>
      </w:pPr>
      <w:r>
        <w:rPr>
          <w:i w:val="false"/>
          <w:sz w:val="24"/>
        </w:rPr>
        <w:t>Bližší info na</w:t>
      </w:r>
      <w:r>
        <w:rPr>
          <w:i w:val="false"/>
          <w:sz w:val="24"/>
          <w:szCs w:val="24"/>
        </w:rPr>
        <w:t xml:space="preserve">: </w:t>
      </w:r>
    </w:p>
    <w:p>
      <w:pPr>
        <w:pStyle w:val="TextBody"/>
        <w:rPr>
          <w:i w:val="false"/>
          <w:i w:val="false"/>
          <w:sz w:val="24"/>
        </w:rPr>
      </w:pPr>
      <w:hyperlink r:id="rId2">
        <w:r>
          <w:rPr>
            <w:rStyle w:val="InternetLink"/>
            <w:i/>
            <w:sz w:val="24"/>
          </w:rPr>
          <w:t>https://www.sport-jicin.cz/ubytovani/chata-homole</w:t>
        </w:r>
      </w:hyperlink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rPr/>
      </w:pPr>
      <w:r>
        <w:rPr>
          <w:i w:val="false"/>
          <w:sz w:val="24"/>
        </w:rPr>
        <w:t xml:space="preserve">Cena 4 500,-Kč (úhrada na účet </w:t>
      </w:r>
      <w:r>
        <w:rPr/>
        <w:t xml:space="preserve">0900205319/0800 </w:t>
      </w:r>
      <w:r>
        <w:rPr>
          <w:i w:val="false"/>
          <w:sz w:val="24"/>
          <w:szCs w:val="24"/>
        </w:rPr>
        <w:t>; do poznámek jméno člena oddílu); nebo hotově.</w:t>
      </w:r>
    </w:p>
    <w:p>
      <w:pPr>
        <w:pStyle w:val="TextBody"/>
        <w:rPr/>
      </w:pPr>
      <w:r>
        <w:rPr>
          <w:i w:val="false"/>
          <w:sz w:val="24"/>
          <w:szCs w:val="24"/>
        </w:rPr>
        <w:t>C</w:t>
      </w:r>
      <w:r>
        <w:rPr>
          <w:i w:val="false"/>
          <w:sz w:val="24"/>
        </w:rPr>
        <w:t xml:space="preserve">ena zahrnuje: ubytování, plnou penzi, vstup na stadion, bazén, jízdenku vlakem tam a zpět, minigolf, ceny do soutěží.          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POČET MÍST JE OMEZEN, PŘIHLÁŠKU A PENÍZE PŘINÉST CO NEJDŘÍVE!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Veškeré informace Vám poskytnou trenéři: 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Ivana Slaměná – tel: 777 080 599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Lenka Kalistová – tel: 721 252 486</w:t>
      </w:r>
    </w:p>
    <w:p>
      <w:pPr>
        <w:pStyle w:val="TextBody"/>
        <w:rPr/>
      </w:pPr>
      <w:r>
        <w:rPr>
          <w:i w:val="false"/>
          <w:sz w:val="24"/>
        </w:rPr>
        <w:t>Veronika Süssnerová – tel: 733 655 987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</w:r>
    </w:p>
    <w:sectPr>
      <w:type w:val="nextPage"/>
      <w:pgSz w:w="11906" w:h="16838"/>
      <w:pgMar w:left="1134" w:right="849" w:gutter="0" w:header="0" w:top="709" w:footer="0" w:bottom="5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4z0">
    <w:name w:val="WW8Num4z0"/>
    <w:qFormat/>
    <w:rPr>
      <w:u w:val="single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u w:val="single"/>
    </w:rPr>
  </w:style>
  <w:style w:type="paragraph" w:styleId="Zkladntext21">
    <w:name w:val="Základní text 21"/>
    <w:basedOn w:val="Normal"/>
    <w:qFormat/>
    <w:pPr>
      <w:jc w:val="both"/>
    </w:pPr>
    <w:rPr>
      <w:b/>
      <w:sz w:val="24"/>
    </w:rPr>
  </w:style>
  <w:style w:type="paragraph" w:styleId="Zkladntext31">
    <w:name w:val="Základní text 31"/>
    <w:basedOn w:val="Normal"/>
    <w:qFormat/>
    <w:pPr>
      <w:jc w:val="both"/>
    </w:pPr>
    <w:rPr>
      <w:b/>
      <w:sz w:val="48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port-jicin.cz/ubytovani/chata-homol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2:08:00Z</dcterms:created>
  <dc:creator>Roman Málek</dc:creator>
  <dc:description/>
  <dc:language>en-US</dc:language>
  <cp:lastModifiedBy>Sussner</cp:lastModifiedBy>
  <cp:lastPrinted>2010-09-20T09:09:00Z</cp:lastPrinted>
  <dcterms:modified xsi:type="dcterms:W3CDTF">2025-04-14T12:08:00Z</dcterms:modified>
  <cp:revision>2</cp:revision>
  <dc:subject/>
  <dc:title>Přihláška do atletického klubu na školní rok 2004-2005</dc:title>
</cp:coreProperties>
</file>