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na podzimní atletické soustředění Doksy 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Jméno a příjmení</w:t>
      </w:r>
      <w:r>
        <w:rPr>
          <w:sz w:val="24"/>
          <w:u w:val="none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resa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narození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elefonické spojení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Zdravotní stav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dpis rodičů</w:t>
      </w:r>
      <w:r>
        <w:rPr>
          <w:b/>
          <w:sz w:val="24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21"/>
        <w:rPr>
          <w:sz w:val="28"/>
        </w:rPr>
      </w:pPr>
      <w:r>
        <w:rPr/>
        <w:t>Potvrzuji svým podpisem, že výše uvedené náležitosti jsou správně vyplněné a jsem seznámen s podmínkami na atletickém soustředě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--------------------------------------------------------------zde odstřihněte-------------------------------------------------------------------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Informace pro atlety a rodiče</w:t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V termínu 11.10. – 13.10. 2024 se ve sportovním areálu v Doksech - U Poslova Mlýna uskuteční podzimní atletické soustředění oddílu AC Česká Lípa. Ubytování je zajištěno v ubytovně D4</w:t>
      </w:r>
    </w:p>
    <w:p>
      <w:pPr>
        <w:pStyle w:val="TextBody"/>
        <w:rPr/>
      </w:pPr>
      <w:r>
        <w:rPr>
          <w:i w:val="false"/>
          <w:sz w:val="24"/>
        </w:rPr>
        <w:t>U Poslova Mlýna v Doksech. Stravování a pitný režim v areálu /snídaně, obědy, večeře/. Sportovní činnost bude probíhat v areálu: lesní terény, hřiště na míčové sporty, tenis, nohejbal, basketbal. Ve večerních hodinách bude zajištěna tělocvična. Každý účastník bude mít s sebou dostatek sportovního a teplého oblečení do terénu i tělocvičny, švihadlo, věci osobní hygieny a potřeby, kartičku pojištěnce (kopie).  Sraz všech účastníků bude v pátek v 15:30 v areálu U Poslova Mlýna. Pobyt začíná v pátek večeří a končí v neděli obědem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Konec soustředění v neděli ve 13:00 v areálu U Poslova Mlýna.</w:t>
      </w:r>
    </w:p>
    <w:p>
      <w:pPr>
        <w:pStyle w:val="TextBody"/>
        <w:rPr/>
      </w:pPr>
      <w:r>
        <w:rPr>
          <w:i w:val="false"/>
          <w:sz w:val="24"/>
        </w:rPr>
        <w:t>Bližší info na</w:t>
      </w:r>
      <w:r>
        <w:rPr>
          <w:i w:val="false"/>
          <w:sz w:val="24"/>
          <w:szCs w:val="24"/>
        </w:rPr>
        <w:t>:  http://www.posluvmlyn.cz/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sz w:val="24"/>
        </w:rPr>
        <w:t xml:space="preserve">Cena 1700,-Kč (úhrada na účet </w:t>
      </w:r>
      <w:r>
        <w:rPr/>
        <w:t xml:space="preserve">0900205319/0800 </w:t>
      </w:r>
      <w:r>
        <w:rPr>
          <w:i w:val="false"/>
          <w:sz w:val="24"/>
          <w:szCs w:val="24"/>
        </w:rPr>
        <w:t>; do poznámek jméno člena oddílu- soustředění)</w:t>
      </w:r>
      <w:r>
        <w:rPr>
          <w:i w:val="false"/>
          <w:sz w:val="24"/>
        </w:rPr>
        <w:t xml:space="preserve">  zahrnuje 2x ubytování, 2 x plnou penzi, vstup do tělocvičny, ceny do soutěží.         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POČET MÍST JE OMEZEN, PŘIHLÁŠKU S PENĚZI PŘINÉST NEBO POSLAT CO NEJDŘÍVE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Veškeré informace Vám poskytnou trenéři: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Veronika Vacková Süssnerová – tel: 733 655 987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Marie Gabrielová – tel: 775 989 842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Dominika Širlová – tel: 774 215 070</w:t>
      </w:r>
    </w:p>
    <w:p>
      <w:pPr>
        <w:pStyle w:val="TextBody"/>
        <w:rPr/>
      </w:pPr>
      <w:r>
        <w:rPr>
          <w:i w:val="false"/>
          <w:sz w:val="24"/>
        </w:rPr>
        <w:t>Lenka Kalistová – tel: 721 52 486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andardnpsmoodstavce">
    <w:name w:val="WW-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u w:val="singl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u w:val="single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4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1:00Z</dcterms:created>
  <dc:creator>Roman Málek</dc:creator>
  <dc:description/>
  <cp:keywords/>
  <dc:language>en-US</dc:language>
  <cp:lastModifiedBy>Ivana Slaměná</cp:lastModifiedBy>
  <cp:lastPrinted>2024-09-16T15:50:00Z</cp:lastPrinted>
  <dcterms:modified xsi:type="dcterms:W3CDTF">2024-09-16T13:51:00Z</dcterms:modified>
  <cp:revision>2</cp:revision>
  <dc:subject/>
  <dc:title>Přihláška do atletického klubu na školní rok 2004-2005</dc:title>
</cp:coreProperties>
</file>