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na letní atletické soustředění Pecka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Jméno a příjmení</w:t>
      </w:r>
      <w:r>
        <w:rPr>
          <w:sz w:val="24"/>
          <w:u w:val="none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resa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narození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lefonické spojení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Zdravotní stav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dpis rodičů</w:t>
      </w:r>
      <w:r>
        <w:rPr>
          <w:b/>
          <w:sz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21"/>
        <w:rPr>
          <w:sz w:val="28"/>
        </w:rPr>
      </w:pPr>
      <w:r>
        <w:rPr/>
        <w:t>Potvrzuji svým podpisem, že výše uvedené náležitosti jsou správně vyplněné a jsem seznámen s podmínkami na atletickém soustředě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--------------------------------------------------------------zde odstřihněte-------------------------------------------------------------------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Informace pro atlety a rodiče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formace pro atletického a rodiče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 termínu 13.8. - 19.8.2023 se v rekreačním areálu Pecka u Nové Paky uskuteční letní atletické soustředění oddílu AC Česká Lípa. Ubytovaní je zajištěno v chatkách. Stravování a pitný režim v areálu/snídaně, obědy, svačiny, večeře/. Sportovní činnost bude probíhat: v areálu, lesní terény, hřiště, koupaliště. Každý účastník bude mít s sebou dostatek sportovního oblečení do terénu, plavky do bazénu, švihadlo, věcí osobní hygieny a kartičku pojištěnce(kopie). Dále pak ČESTNÉ PROHLÁŠENÍ (bezinfekčnost), které bude umístěno na stránkách oddílu. Pobyt začíná v neděli 13.8.. Sraz všech účastníků je v 15:00 -16:00 hodin v rekreačním areálu. Konec soustředění je v sobotu 19.8. mezi 11:00 -12:00 hodinou. Doprava tam i zpět vlastní. Adresa ubytování - Rekreační areál Pecka č.p.205 , Pecka u Nové Paky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ližší informace na: www:ubytování-pecka.cz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</w:rPr>
        <w:t xml:space="preserve">Cena 4500,-Kč (úhrada na účet </w:t>
      </w:r>
      <w:r>
        <w:rPr/>
        <w:t xml:space="preserve">0900205319/0800 </w:t>
      </w:r>
      <w:r>
        <w:rPr>
          <w:i w:val="false"/>
          <w:sz w:val="24"/>
          <w:szCs w:val="24"/>
        </w:rPr>
        <w:t>; do poznámek jméno člena oddílu, variabilní symbol - 111)</w:t>
      </w:r>
      <w:r>
        <w:rPr>
          <w:i w:val="false"/>
          <w:sz w:val="24"/>
        </w:rPr>
        <w:t xml:space="preserve">  zahrnuje 6x ubytování, 6 x plnou penzi, vstup na koupaliště, ceny do soutěží.         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POČET MÍST JE OMEZEN, PŘIHLÁŠKU S PENĚZI  POSLAT CO NEJDŘÍVE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Veškeré informace Vám poskytnou trenéři: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Marie Gabrielová – tel: 775 989 842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Lenka Kalistová - tel: 721 252 486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u w:val="singl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u w:val="single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4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25:00Z</dcterms:created>
  <dc:creator>Roman Málek</dc:creator>
  <dc:description/>
  <cp:keywords/>
  <dc:language>en-US</dc:language>
  <cp:lastModifiedBy>Ivana</cp:lastModifiedBy>
  <cp:lastPrinted>2023-03-20T18:24:00Z</cp:lastPrinted>
  <dcterms:modified xsi:type="dcterms:W3CDTF">2023-03-20T17:25:00Z</dcterms:modified>
  <cp:revision>2</cp:revision>
  <dc:subject/>
  <dc:title>Přihláška do atletického klubu na školní rok 2004-2005</dc:title>
</cp:coreProperties>
</file>