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ihláška na podzimní atletické soustředění Doksy 202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rPr>
          <w:sz w:val="24"/>
        </w:rPr>
      </w:pPr>
      <w:r>
        <w:rPr>
          <w:sz w:val="24"/>
        </w:rPr>
        <w:t>Jméno a příjmení</w:t>
      </w:r>
      <w:r>
        <w:rPr>
          <w:sz w:val="24"/>
          <w:u w:val="none"/>
        </w:rPr>
        <w:t>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resa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atum narození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Telefonické spojení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Zdravotní stav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Podpis rodičů</w:t>
      </w:r>
      <w:r>
        <w:rPr>
          <w:b/>
          <w:sz w:val="24"/>
        </w:rPr>
        <w:t>: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21"/>
        <w:rPr>
          <w:sz w:val="28"/>
        </w:rPr>
      </w:pPr>
      <w:r>
        <w:rPr/>
        <w:t>Potvrzuji svým podpisem, že výše uvedené náležitosti jsou správně vyplněné a jsem seznámen s podmínkami na atletickém soustředě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  <w:t>--------------------------------------------------------------zde odstřihněte-------------------------------------------------------------------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  <w:t>Informace pro atlety a rodiče</w:t>
      </w:r>
    </w:p>
    <w:p>
      <w:pPr>
        <w:pStyle w:val="TextBody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V termínu 6.10. – 8.10. 2023 se ve sportovním areálu v Doksech - U Poslova Mlýna uskuteční jarní atletické soustředění oddílu AC Česká Lípa. Ubytování je zajištěno v ubytovně D4</w:t>
      </w:r>
    </w:p>
    <w:p>
      <w:pPr>
        <w:pStyle w:val="TextBody"/>
        <w:rPr/>
      </w:pPr>
      <w:r>
        <w:rPr>
          <w:i w:val="false"/>
          <w:sz w:val="24"/>
        </w:rPr>
        <w:t>U Poslova Mlýna v Doksech. Stravování a pitný režim v areálu /snídaně, obědy, večeře/. Sportovní činnost bude probíhat v areálu: lesní terény, hřiště na míčové sporty, tenis, nohejbal, basketbal. Ve večerních hodinách bude zajištěna tělocvična. Každý účastník bude mít s sebou dostatek sportovního a teplého oblečení do terénu i tělocvičny, švihadlo, věci osobní hygieny a potřeby, kartičku pojištěnce (kopie). Dále pak ČESTNÉ PROHLÁŠENÍ (bezinfekčnost), které bude umístěno na stránkách oddílu.  Sraz všech účastníků bude v pátek v 15:30 v areálu U Poslova Mlýna. Pobyt začíná v pátek večeří a končí v neděli obědem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Konec soustředění v neděli ve 13:00 v areálu U Poslova Mlýna.</w:t>
      </w:r>
    </w:p>
    <w:p>
      <w:pPr>
        <w:pStyle w:val="TextBody"/>
        <w:rPr/>
      </w:pPr>
      <w:r>
        <w:rPr>
          <w:i w:val="false"/>
          <w:sz w:val="24"/>
        </w:rPr>
        <w:t>Bližší info na</w:t>
      </w:r>
      <w:r>
        <w:rPr>
          <w:i w:val="false"/>
          <w:sz w:val="24"/>
          <w:szCs w:val="24"/>
        </w:rPr>
        <w:t>:  http://www.posluvmlyn.cz/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/>
      </w:pPr>
      <w:r>
        <w:rPr>
          <w:i w:val="false"/>
          <w:sz w:val="24"/>
        </w:rPr>
        <w:t xml:space="preserve">Cena 1600,-Kč (úhrada na účet </w:t>
      </w:r>
      <w:r>
        <w:rPr/>
        <w:t xml:space="preserve">0900205319/0800 </w:t>
      </w:r>
      <w:r>
        <w:rPr>
          <w:i w:val="false"/>
          <w:sz w:val="24"/>
          <w:szCs w:val="24"/>
        </w:rPr>
        <w:t>; do poznámek jméno člena oddílu- soustředění)</w:t>
      </w:r>
      <w:r>
        <w:rPr>
          <w:i w:val="false"/>
          <w:sz w:val="24"/>
        </w:rPr>
        <w:t xml:space="preserve">  zahrnuje 2x ubytování, 2 x plnou penzi, vstup do tělocvičny, ceny do soutěží.          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POČET MÍST JE OMEZEN, PŘIHLÁŠKU S PENĚZI PŘINÉST NEBO POSLAT CO NEJDŘÍVE!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Veškeré informace Vám poskytnou trenéři: 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Veronika Vacková Süssnerová – tel: 733 655 987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Marie Gabrielová – tel: 775 989 842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Dominika Širlová – tel: 774 215 070</w:t>
      </w:r>
    </w:p>
    <w:p>
      <w:pPr>
        <w:pStyle w:val="TextBody"/>
        <w:rPr/>
      </w:pPr>
      <w:r>
        <w:rPr>
          <w:i w:val="false"/>
          <w:sz w:val="24"/>
        </w:rPr>
        <w:t>Lenka Kalistová – tel: 721 52 486</w:t>
      </w:r>
    </w:p>
    <w:sectPr>
      <w:type w:val="nextPage"/>
      <w:pgSz w:w="11906" w:h="16838"/>
      <w:pgMar w:left="1134" w:right="849" w:gutter="0" w:header="0" w:top="709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Standardnpsmoodstavce">
    <w:name w:val="WW-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4z0">
    <w:name w:val="WW8Num4z0"/>
    <w:qFormat/>
    <w:rPr>
      <w:u w:val="singl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u w:val="single"/>
    </w:rPr>
  </w:style>
  <w:style w:type="paragraph" w:styleId="Zkladntext21">
    <w:name w:val="Základní text 21"/>
    <w:basedOn w:val="Normal"/>
    <w:qFormat/>
    <w:pPr>
      <w:jc w:val="both"/>
    </w:pPr>
    <w:rPr>
      <w:b/>
      <w:sz w:val="24"/>
    </w:rPr>
  </w:style>
  <w:style w:type="paragraph" w:styleId="Zkladntext31">
    <w:name w:val="Základní text 31"/>
    <w:basedOn w:val="Normal"/>
    <w:qFormat/>
    <w:pPr>
      <w:jc w:val="both"/>
    </w:pPr>
    <w:rPr>
      <w:b/>
      <w:sz w:val="48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39:00Z</dcterms:created>
  <dc:creator>Roman Málek</dc:creator>
  <dc:description/>
  <cp:keywords/>
  <dc:language>en-US</dc:language>
  <cp:lastModifiedBy>Veronika Süssnerová</cp:lastModifiedBy>
  <cp:lastPrinted>2018-03-13T12:05:00Z</cp:lastPrinted>
  <dcterms:modified xsi:type="dcterms:W3CDTF">2023-09-04T12:39:00Z</dcterms:modified>
  <cp:revision>2</cp:revision>
  <dc:subject/>
  <dc:title>Přihláška do atletického klubu na školní rok 2004-2005</dc:title>
</cp:coreProperties>
</file>